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Uchwała nr XXIII/118/2012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Rady Miejskiej w Błażowej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z dnia 30 październik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 zmiany Uchwały nr XIV/80/2012 Rady Miejskiej w Błażowej z dnia 26 stycznia 2012r dotyczącej  upoważnienia Burmistrza Błażowej do zawarcia umowy z Gminą Miasto Rzeszów w zakresie współdziałania w realizacji zadań z zakresu ochrony zdrowia – prowadzenie Izby Wytrzeźwień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7 ust 1 pkt 5 i art. 10 ust 1 i art. 18 ust 2 pkt 12 ustawy z dnia 8 marca 1990r</w:t>
      </w:r>
    </w:p>
    <w:p>
      <w:pPr>
        <w:pStyle w:val="Normal"/>
        <w:rPr/>
      </w:pPr>
      <w:r>
        <w:rPr/>
        <w:t>o samorządzie gminnym (Dz U z 2010r nr 142 poz. 1591 z poźń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Rada Miejska postan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 Uchwały nr XIV/80/2012 Rady Miejskiej z dnia 26 stycznia 2012r otrzymuje brzmienie:</w:t>
      </w:r>
    </w:p>
    <w:p>
      <w:pPr>
        <w:pStyle w:val="Normal"/>
        <w:rPr/>
      </w:pPr>
      <w:r>
        <w:rPr/>
        <w:t>Upoważnia się Burmistrza Błażowej do zawarcia umowy z Gminą Miasto Rzeszów w zakresie współdziałania w realizacji zadań z zakresu ochrony zdrowia- prowadzenie Izby Wytrzeźwień na kwotę 7 000 złot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5:00Z</dcterms:created>
  <dc:creator>Urszula</dc:creator>
  <dc:description/>
  <cp:keywords/>
  <dc:language>en-US</dc:language>
  <cp:lastModifiedBy>Urszula</cp:lastModifiedBy>
  <cp:lastPrinted>2012-11-07T13:15:00Z</cp:lastPrinted>
  <dcterms:modified xsi:type="dcterms:W3CDTF">2012-11-30T10:25:00Z</dcterms:modified>
  <cp:revision>2</cp:revision>
  <dc:subject/>
  <dc:title>                                              Uchwała nr XIV/80/2012    </dc:title>
</cp:coreProperties>
</file>